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三          </w:t>
      </w:r>
    </w:p>
    <w:p>
      <w:pPr>
        <w:pStyle w:val="Normal"/>
        <w:autoSpaceDE w:val="false"/>
        <w:ind w:firstLine="25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辽宁省质量信得过班组评分细则</w:t>
      </w:r>
    </w:p>
    <w:p>
      <w:pPr>
        <w:pStyle w:val="Normal"/>
        <w:autoSpaceDE w:val="false"/>
        <w:spacing w:lineRule="exact" w:line="329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80"/>
        <w:gridCol w:w="4040"/>
        <w:gridCol w:w="30"/>
        <w:gridCol w:w="980"/>
        <w:gridCol w:w="820"/>
        <w:gridCol w:w="30"/>
      </w:tblGrid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、班组名称</w:t>
            </w:r>
            <w:r>
              <w:rPr>
                <w:rFonts w:ascii="MS PGothic" w:hAnsi="MS PGothic" w:cs="MS PGothic" w:eastAsia="MS PGothic"/>
                <w:szCs w:val="21"/>
              </w:rPr>
              <w:t>：</w:t>
            </w:r>
          </w:p>
        </w:tc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72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MS PGothic" w:hAnsi="MS PGothic" w:cs="MS PGothic" w:eastAsia="MS PGothic"/>
                <w:szCs w:val="21"/>
              </w:rPr>
              <w:t>：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autoSpaceDE w:val="false"/>
              <w:ind w:left="314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12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识别需求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创造价值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</w:t>
            </w:r>
            <w:r>
              <w:rPr>
                <w:rFonts w:ascii="MS PGothic" w:hAnsi="MS PGothic" w:cs="MS PGothic" w:eastAsia="MS PGothic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质量为相关方创造价值</w:t>
            </w:r>
            <w:r>
              <w:rPr>
                <w:rFonts w:ascii="MS PGothic" w:hAnsi="MS PGothic" w:cs="MS PGothic" w:eastAsia="MS PGothic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核心理念。树立</w:t>
            </w:r>
            <w:r>
              <w:rPr>
                <w:rFonts w:ascii="MS PGothic" w:hAnsi="MS PGothic" w:cs="MS PGothic" w:eastAsia="MS PGothic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追求卓越、顾客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MS PGothic" w:hAnsi="MS PGothic" w:cs="MS PGothic" w:eastAsia="MS PGothic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思想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明确创建质量信得过班组目标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效开展</w:t>
            </w:r>
            <w:r>
              <w:rPr>
                <w:rFonts w:ascii="MS PGothic" w:hAnsi="MS PGothic" w:cs="MS PGothic" w:eastAsia="MS PGothic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质量信得过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MS PGothic" w:hAnsi="MS PGothic" w:cs="MS PGothic" w:eastAsia="MS PGothic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创建活动。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班组的顾客等相关方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识别其需求</w:t>
            </w: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直接接触最终顾客的班组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强化内部顾客的意识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识别内部顾客的需求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用高质量的产品、服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满足顾客需求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做到</w:t>
            </w:r>
            <w:r>
              <w:rPr>
                <w:rFonts w:ascii="MS PGothic" w:hAnsi="MS PGothic" w:cs="MS PGothic" w:eastAsia="MS PGothic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质量最优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顾客信任</w:t>
            </w:r>
            <w:r>
              <w:rPr>
                <w:rFonts w:ascii="MS PGothic" w:hAnsi="MS PGothic" w:cs="MS PGothic" w:eastAsia="MS PGothic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73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</w:t>
            </w:r>
            <w:r>
              <w:rPr>
                <w:rFonts w:ascii="MS PGothic" w:hAnsi="MS PGothic" w:cs="MS PGothic" w:eastAsia="MS PGothic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质量第一</w:t>
            </w:r>
            <w:r>
              <w:rPr>
                <w:rFonts w:ascii="MS PGothic" w:hAnsi="MS PGothic" w:cs="MS PGothic" w:eastAsia="MS PGothic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原则。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12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明确目标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落实职责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在组织内承担的主要职能清晰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根据上级部署及顾客需求制定班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方针目标和工作计划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目标明确、量化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可考核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制健全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岗位设置合理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相互协作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持续优化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、措施展开细化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落实到人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有效实施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12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善基础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强化管理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岗位工作标准、技术标准、管理标准及相关制度健全、完善。随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工作变化而调整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保持协调一致性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制度、标准执行严格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完善的监督、检查和考核机制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工作流程清晰并不断优化。建立规范、有序、优质、高效、低耗、均衡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、清洁的现场作业管理系统。科学运用质量理念与方法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升现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效率与效能。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良好的顾客反馈沟通渠道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其抱怨反应灵敏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解决迅速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相关设备设施维护保养有效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运行、管理科学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720"/>
        <w:gridCol w:w="80"/>
        <w:gridCol w:w="920"/>
        <w:gridCol w:w="820"/>
        <w:gridCol w:w="30"/>
      </w:tblGrid>
      <w:tr>
        <w:trPr>
          <w:trHeight w:val="33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14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培训</w:t>
            </w:r>
            <w:r>
              <w:rPr>
                <w:rFonts w:ascii="MS PGothic" w:hAnsi="MS PGothic" w:cs="MS PGothic" w:eastAsia="MS PGothic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倡导岗位自学成才的育人战略。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、教育、学习与班组管理提升相协调一致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与工作岗位紧密结合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施教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目标、有措施、有效果。各类技能人员应符合岗位技能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要求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灵活有效的学习培训方式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高班组成员素质、岗位业务技能及质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管理工具方法的应用水平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科学、适宜、有效的方法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培训的有效性进行评估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采取有效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改进措施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8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8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12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质量改进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持续创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种方式提升班组成员的问题意识、改进意识和创新能力。鼓励员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参加各项改进活动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形成有效机制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质量管理的方法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根据组织总的方针、目标和班组的关键问题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2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开展质量改进、创新活动，包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QC </w:t>
            </w:r>
            <w:r>
              <w:rPr>
                <w:rFonts w:ascii="宋体;SimSun" w:hAnsi="宋体;SimSun" w:cs="宋体;SimSun"/>
                <w:sz w:val="24"/>
              </w:rPr>
              <w:t>小组、现场管理、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、精益生产</w:t>
            </w:r>
            <w:r>
              <w:rPr>
                <w:rFonts w:ascii="宋体;SimSun" w:hAnsi="宋体;SimSun" w:cs="宋体;SimSun"/>
                <w:w w:val="98"/>
                <w:sz w:val="24"/>
              </w:rPr>
              <w:t>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西格玛、合理化建议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知识共享平台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质量改进与创新成果给予奖励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有效推广与转化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成员熟练掌握并正确运用质量管理的理论和工具方法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8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8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12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特色突出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典范推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质量、文化、管理等特色突出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有推广意义和启发性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工作环境和谐、愉悦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成员具有良好的行为规范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较强的向心力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力和执行力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8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12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绩效显著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广泛认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9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2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任务、目标、考核指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完成或超额完成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质量、经济、数量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14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均超过目标要求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满足顾客需求。顾客满意度持续上升。创建活动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后产品、服务、工作质量明显提升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4"/>
              <w:ind w:left="8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输出的产品、服务、工作质量水平最优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比结果突出</w:t>
            </w: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组织、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w w:val="99"/>
                <w:sz w:val="24"/>
              </w:rPr>
              <w:t>分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2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、国际</w:t>
            </w:r>
            <w:r>
              <w:rPr>
                <w:rFonts w:ascii="MS PGothic" w:hAnsi="MS PGothic" w:cs="MS PGothic" w:eastAsia="MS PGothic"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获得组织级、行业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级、国家级等认可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取得相关荣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25"/>
        <w:jc w:val="left"/>
        <w:rPr>
          <w:sz w:val="24"/>
        </w:rPr>
      </w:pPr>
      <w:r>
        <w:rPr>
          <w:sz w:val="24"/>
        </w:rPr>
      </w:r>
      <w:bookmarkStart w:id="0" w:name="page2"/>
      <w:bookmarkStart w:id="1" w:name="page2"/>
      <w:bookmarkEnd w:id="1"/>
    </w:p>
    <w:sectPr>
      <w:footerReference w:type="default" r:id="rId3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3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ind w:firstLine="431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lineRule="auto" w:line="240" w:before="100" w:after="100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8:00Z</dcterms:created>
  <dc:creator>dawn</dc:creator>
  <dc:description/>
  <dc:language>en-US</dc:language>
  <cp:lastModifiedBy>abc</cp:lastModifiedBy>
  <cp:lastPrinted>2014-02-07T09:38:00Z</cp:lastPrinted>
  <dcterms:modified xsi:type="dcterms:W3CDTF">2017-02-04T08:18:00Z</dcterms:modified>
  <cp:revision>2</cp:revision>
  <dc:subject/>
  <dc:title>辽质协发【1998】4号</dc:title>
</cp:coreProperties>
</file>